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Závěrečný účet Svazku obcí POOSLAVÍ za rok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lnění příjmů a výdajů za rok 202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0</w:t>
        <w:tab/>
        <w:tab/>
        <w:t>% Neinvestiční transféry od obcí                          61.033,- Kč                 100 %</w:t>
      </w:r>
    </w:p>
    <w:p>
      <w:pPr>
        <w:pStyle w:val="Normal"/>
        <w:rPr/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61.033,- Kč</w:t>
        <w:tab/>
        <w:t xml:space="preserve">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80.453,03 Kč</w:t>
        <w:tab/>
        <w:t xml:space="preserve">         99,8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ýdaje celkem:</w:t>
        <w:tab/>
        <w:tab/>
        <w:tab/>
        <w:t xml:space="preserve">                        80.453,03 Kč</w:t>
        <w:tab/>
        <w:t xml:space="preserve">         99,80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-19.420,03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19                                    23.154,55 Kč</w:t>
      </w:r>
    </w:p>
    <w:p>
      <w:pPr>
        <w:pStyle w:val="Normal"/>
        <w:rPr>
          <w:sz w:val="28"/>
        </w:rPr>
      </w:pPr>
      <w:r>
        <w:rPr>
          <w:sz w:val="28"/>
        </w:rPr>
        <w:t>Zůstatek BÚ k 31.12.2020                                   3.734,52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0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Zpráva o výsledku přezkoumání hospodaření za rok 2020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8. 3. 2021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23. 4. 2021.</w:t>
      </w:r>
    </w:p>
    <w:p>
      <w:pPr>
        <w:pStyle w:val="Normal"/>
        <w:rPr/>
      </w:pPr>
      <w:r>
        <w:rPr/>
        <w:t>Schváleno Valnou hromadou Svazku obcí POOSLAVÍ dne: 31.5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29:00Z</dcterms:created>
  <dc:creator>OBECNÍ ÚŘAD</dc:creator>
  <dc:description/>
  <cp:keywords/>
  <dc:language>en-US</dc:language>
  <cp:lastModifiedBy>ucetni</cp:lastModifiedBy>
  <cp:lastPrinted>2021-06-01T06:44:00Z</cp:lastPrinted>
  <dcterms:modified xsi:type="dcterms:W3CDTF">2021-06-02T19:29:00Z</dcterms:modified>
  <cp:revision>2</cp:revision>
  <dc:subject/>
  <dc:title>Závěrečný účet Obce ……………… za rok 2008</dc:title>
</cp:coreProperties>
</file>