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 obcí POOSLAVÍ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ěstečku 114, 592 14 Nové Veselí, IČ: 72567953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ku obcí POOSLAVÍ se sídlem v Novém Veselí</w:t>
      </w:r>
    </w:p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</w:rPr>
        <w:t>Dne 22. 11. 2021 v 15:30 hod</w:t>
      </w:r>
    </w:p>
    <w:p>
      <w:pPr>
        <w:pStyle w:val="Standard"/>
        <w:spacing w:before="0" w:after="0"/>
        <w:jc w:val="center"/>
        <w:rPr/>
      </w:pPr>
      <w:r>
        <w:rPr>
          <w:b/>
          <w:sz w:val="28"/>
          <w:szCs w:val="28"/>
        </w:rPr>
        <w:t>v zasedací místnosti městyse</w:t>
      </w:r>
      <w:r>
        <w:rPr>
          <w:b/>
          <w:color w:val="000000"/>
          <w:sz w:val="28"/>
          <w:szCs w:val="28"/>
        </w:rPr>
        <w:t xml:space="preserve"> Radostín nad Oslavou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709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1.  Zahájení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709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2.  Volba zapisovatele, ověřovatelů zápisu a návrhové komis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76" w:hanging="992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  Schválení programu zasedání valné hromady Svazku obcí POOSLAVÍ dne 22. 11. 202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76" w:hanging="992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4.  Kontrola zápisu a usnesení z minulého zasedání valné hromady Svazku obcí POOSLAVÍ dne 31. 5. 202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709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5.  Čerpání rozpočtu Svazku obcí POOSLAVÍ k 31. 10. 202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76" w:hanging="992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6.  Stanovení výše ročního příspěvku pro členské obce Svazku obcí    POOSLAVÍ na rok 202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709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7.  Rozpočet Svazku obcí POOSLAVÍ na rok 2022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76" w:hanging="992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8.  Delegování nového zástupce obce Újezd k zastupování ve Svazku obcí POOSLAVÍ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709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9.  Různé, diskuz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709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0.  Usnesení, závěr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MVDr. Zdeněk Křivánek, v.r.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předseda předsednictva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azítko obc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Standard"/>
        <w:rPr/>
      </w:pPr>
      <w:r>
        <w:rPr>
          <w:sz w:val="24"/>
          <w:szCs w:val="24"/>
        </w:rPr>
        <w:t>Zveřejněno v elektronické podobě:</w:t>
      </w:r>
    </w:p>
    <w:p>
      <w:pPr>
        <w:pStyle w:val="Normal"/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Standard"/>
    <w:qFormat/>
    <w:pPr>
      <w:spacing w:lineRule="auto" w:line="288" w:before="0" w:after="1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1:00Z</dcterms:created>
  <dc:creator>Starosta</dc:creator>
  <dc:description/>
  <cp:keywords/>
  <dc:language>en-US</dc:language>
  <cp:lastModifiedBy>ucetni</cp:lastModifiedBy>
  <dcterms:modified xsi:type="dcterms:W3CDTF">2021-11-18T18:31:00Z</dcterms:modified>
  <cp:revision>2</cp:revision>
  <dc:subject/>
  <dc:title/>
</cp:coreProperties>
</file>