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b/>
          <w:sz w:val="32"/>
        </w:rPr>
        <w:t>Návrh z</w:t>
      </w:r>
      <w:r>
        <w:rPr>
          <w:b/>
          <w:sz w:val="32"/>
        </w:rPr>
        <w:t>ávěrečného účtu Svazku obcí POOSLAVÍ za rok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Údaje o plnění příjmů a výdajů za rok 202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23</w:t>
        <w:tab/>
        <w:tab/>
        <w:t xml:space="preserve">     % Neinvestiční transféry od obcí                            96.504,- Kč                    96,5 %</w:t>
      </w:r>
    </w:p>
    <w:p>
      <w:pPr>
        <w:pStyle w:val="Normal"/>
        <w:rPr/>
      </w:pPr>
      <w:r>
        <w:rPr>
          <w:sz w:val="28"/>
        </w:rPr>
        <w:t>Třída 3 – kapitálové příjmy  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  96.504,- Kč</w:t>
        <w:tab/>
        <w:t xml:space="preserve">              96,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104.653,52 Kč</w:t>
        <w:tab/>
        <w:t xml:space="preserve">              98,9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ýdaje celkem:</w:t>
        <w:tab/>
        <w:tab/>
        <w:tab/>
        <w:t xml:space="preserve">                        104.653,52 Kč</w:t>
        <w:tab/>
        <w:t xml:space="preserve">              98,9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Výsledek hospodaření                                     -    8.149,52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tředky  z  roku 2022                                     51.697,83 Kč</w:t>
      </w:r>
    </w:p>
    <w:p>
      <w:pPr>
        <w:pStyle w:val="Normal"/>
        <w:rPr/>
      </w:pPr>
      <w:r>
        <w:rPr>
          <w:sz w:val="28"/>
        </w:rPr>
        <w:t>Zůstatek BÚ k 31.12.2023                                  43.548,31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hospodaření s majetkem svazku k 31.12.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imes New Roman"/>
          <w:sz w:val="28"/>
        </w:rPr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práva o výsledku přezkoumání hospodaření za rok 2023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5. 2. 2024, v závěru zprávy</w:t>
      </w:r>
    </w:p>
    <w:p>
      <w:pPr>
        <w:pStyle w:val="Normal"/>
        <w:ind w:left="180" w:hanging="180"/>
        <w:jc w:val="both"/>
        <w:rPr/>
      </w:pPr>
      <w:r>
        <w:rPr/>
        <w:t>bylo konstatováno, že nebyly zjištěny chyby a 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27.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alnou hromadou Svazku obcí POOSLAVÍ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v 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1:00Z</dcterms:created>
  <dc:creator>OBECNÍ ÚŘAD</dc:creator>
  <dc:description/>
  <cp:keywords/>
  <dc:language>en-US</dc:language>
  <cp:lastModifiedBy>Městys Nové Veselí</cp:lastModifiedBy>
  <cp:lastPrinted>2023-03-09T09:21:00Z</cp:lastPrinted>
  <dcterms:modified xsi:type="dcterms:W3CDTF">2024-02-27T12:11:00Z</dcterms:modified>
  <cp:revision>2</cp:revision>
  <dc:subject/>
  <dc:title>Závěrečný účet Obce ……………… za rok 2008</dc:title>
</cp:coreProperties>
</file>