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azek obcí POOSLAVÍ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ěstečku 114, 592 14 Nové Veselí, IČ: 72567953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alné hromady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ku obcí POOSLAVÍ se sídlem v Novém Veselí</w:t>
      </w:r>
    </w:p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</w:rPr>
        <w:t>Dne 18. 3. 2024 v 15:30 hod</w:t>
      </w:r>
    </w:p>
    <w:p>
      <w:pPr>
        <w:pStyle w:val="Standard"/>
        <w:spacing w:before="0" w:after="0"/>
        <w:jc w:val="center"/>
        <w:rPr/>
      </w:pPr>
      <w:r>
        <w:rPr>
          <w:b/>
          <w:sz w:val="28"/>
          <w:szCs w:val="28"/>
        </w:rPr>
        <w:t xml:space="preserve">v zasedací místnosti </w:t>
      </w:r>
      <w:r>
        <w:rPr>
          <w:b/>
          <w:color w:val="000000"/>
          <w:sz w:val="28"/>
          <w:szCs w:val="28"/>
        </w:rPr>
        <w:t>Úřadu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městyse Radostín nad Oslavo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Odstavec"/>
        <w:numPr>
          <w:ilvl w:val="0"/>
          <w:numId w:val="3"/>
        </w:numPr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sz w:val="28"/>
          <w:szCs w:val="28"/>
        </w:rPr>
        <w:t>Volba zapisovatele, ověřovatelů zápisu a návrhové komise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Schválení programu zasedání valné hromady Svazku obcí POOSLAVÍ dne 18. 3. 2024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Kontrola zápisu a usnesení z minulého zasedání valné hromady Svazku obcí POOSLAVÍ konané dne 12. 12. 2023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Zpráva o výsledku přezkoumání hospodaření Svazku obcí POOSLAVÍ za rok 2023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/>
      </w:pPr>
      <w:r>
        <w:rPr>
          <w:sz w:val="28"/>
          <w:szCs w:val="28"/>
        </w:rPr>
        <w:t xml:space="preserve">Projednání závěrečného účtu a výsledku hospodaření Svazku obcí POOSLAVÍ za rok 2023 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Projednání účetní závěrky Svazku obcí POOSLAVÍ za rok 2023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Různé, diskuze</w:t>
      </w:r>
    </w:p>
    <w:p>
      <w:pPr>
        <w:pStyle w:val="Odstavec"/>
        <w:numPr>
          <w:ilvl w:val="0"/>
          <w:numId w:val="1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Standard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MVDr. Zdeněk Křivánek, v.r.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předseda předsednictva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Razítko obce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veřejněno v elektronické podobě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Odstavec">
    <w:name w:val="Odstavec"/>
    <w:basedOn w:val="Standard"/>
    <w:qFormat/>
    <w:pPr>
      <w:spacing w:lineRule="auto" w:line="288" w:before="0" w:after="1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8:00Z</dcterms:created>
  <dc:creator>Starosta</dc:creator>
  <dc:description/>
  <cp:keywords/>
  <dc:language>en-US</dc:language>
  <cp:lastModifiedBy>Městys Nové Veselí</cp:lastModifiedBy>
  <dcterms:modified xsi:type="dcterms:W3CDTF">2024-02-27T13:08:00Z</dcterms:modified>
  <cp:revision>2</cp:revision>
  <dc:subject/>
  <dc:title/>
</cp:coreProperties>
</file>